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«ДЕТСКИЙ ЦЕНТР РАННЕГО РАЗВИТИЯ "РЫБКА"»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ОО "Детский центр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раннего развития "РЫБКА"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___________________  Лебедева О.Л.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«__» __________ 2019 года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СТАРШЕГО ПЕДАГОГА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Настоящая должностная инструкция разработана и утверждена на основании трудового договора со старшим педагогом дополнительного образования и в соответствии с положениями Трудового кодекса Российской Федерации, Приказ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ru-RU"/>
        </w:rPr>
        <w:t>Министерства труда и социальной защиты РФ от 5 мая 2018 г. № 298н «“Об утверждении профессионального стандарта "Педагог дополнительного образования детей и взрослых"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» (01.003), Приказа Министерства здравоохранения и социального развития Российской Федерации (Mинздравсоцразвития России) от 26.08.2010 г. №761н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1. Старший педагог дополнительного образования относится к категории специалисто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2. На должность старшего педагога дополнительного образования назначается лицо, 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«Образование и педагогические науки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ребования к опыту практической работы для старшего педагога дополнительного образования – не менее двух лет в должности педагога дополнительного образования, иной должности педагогического работника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1.3. К педагогической деятельности не допускаются лиц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меющие или имевшие судимость за преступления, состав и виды которых установлены законодательством Российской Федера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знанные недееспособными в установленном федеральным законом порядке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меющие заболевания, предусмотренные установленным перечне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значение на должность старшего педагога дополнительного образования и освобождение от нее производится приказом директора учреждения по представлению управляющего или педагогического работника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4. Старший педагог дополнительного образования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Законами Российской Федерации, постановлениями и решениями Правительства РФ и региональных органов управления образованием, регламентирующими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Локально-нормативными и иными актами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5. Старший педагог дополнительного образования должен знат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ормативные правовые акты в области защиты прав детей, включая Конвенцию о правах ребенка, нормы педагогической этики при публичном представлении результатов оценив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редства (способы) определения динамики подготовленности и мотивации обучающихся в процессе освоения дополнительной общеобразовательно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А также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возрастную и специальную педагогику и психологию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физиологию, гигиену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ику поиска и поддержки молодых талантов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ограммы занятий кружков, секций, студий, клубных объединени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деятельность детских коллективов, организаций и ассоциаци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ы развития мастерств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ехнологии педагогической диагностик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авила по охране труда и пожарной безопасности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сновы доврачебной медицинской помощ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6. Старший педагог дополнительного образования подчиняется непосредственно директору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7. На время отсутствия старшего педагога дополнительного образования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тарший педагог дополнительного образования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. 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2. Комплектует состав обучающихся и принимает меры по сохранению контингента обучающихся в течение срока обучени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3. Обеспечивает 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 w:bidi="he-I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4. Проводит учебные занятия, в том числе с применени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 w:bidi="he-IL"/>
        </w:rPr>
        <w:t>дистанцион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 w:bidi="he-IL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 w:bidi="he-IL"/>
        </w:rPr>
        <w:t xml:space="preserve"> технолог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 w:bidi="he-IL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5. Обеспечивает соблюдение прав и свобод обучающихс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6. Участвует в разработке и реализации образовательных програм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7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8. Выявляет творческие способности обучающихся, способствует их развитию, формированию устойчивых профессиональных интересов и склонносте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9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0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1. Обеспечивает и анализирует достижения обучающихс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3. 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4. Организует участие обучающихся, воспитанников в массовых мероприятиях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5. Участвует в работе педагогических, методических советов, объединений, других формах методической работы, в организации и проведении методической и консультативной помощи педагогическим работникам в пределах своей компетен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6. Обеспечивает охрану жизни и здоровья обучающихся во время образовательного процесса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7. Обеспечивает при проведении занятий соблюдение правил охраны труда и пожарной безопас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8. Повышает свою профессиональную квалификацию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9.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20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II. Прав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тарший педагог дополнительного образования вправ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отдельных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3. Запрашивать лично или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4. Привлекать всех (отдельных) специалистов к решению задач, возложенных на него (с разрешения руководителя учреждения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V. Ответственность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тарший педагог дополнительного образования несет ответственность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4.1. За ненадлежащее исполнение или неисполнение своих должност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бязанностей, предусмотренных настоящей должностной инструкцией, –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4.2. За правонарушения, совершенные в процессе осуществления своей деятельности,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4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ознакомления с должностной инструкци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1697"/>
        <w:gridCol w:w="1686"/>
        <w:gridCol w:w="170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Ф.И.О. сотру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лжнос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квизиты должностной инструкции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ознак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7:00Z</dcterms:created>
  <dc:creator>Srbuhi</dc:creator>
  <dc:description/>
  <cp:keywords/>
  <dc:language>en-US</dc:language>
  <cp:lastModifiedBy>Lebedeva Olga</cp:lastModifiedBy>
  <dcterms:modified xsi:type="dcterms:W3CDTF">2020-07-02T10:55:00Z</dcterms:modified>
  <cp:revision>3</cp:revision>
  <dc:subject/>
  <dc:title/>
</cp:coreProperties>
</file>