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shd w:fill="FFFFFF" w:val="clear"/>
          <w:lang w:eastAsia="ru-RU"/>
        </w:rPr>
        <w:t xml:space="preserve">ОБЩЕСТВО С ОГРАНИЧЕННОЙ ОТВЕТСТВЕННОСТЬЮ </w:t>
      </w:r>
    </w:p>
    <w:p>
      <w:pPr>
        <w:pStyle w:val="Normal"/>
        <w:spacing w:lineRule="auto" w:line="276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shd w:fill="FFFFFF" w:val="clear"/>
          <w:lang w:eastAsia="ru-RU"/>
        </w:rPr>
        <w:t>«ДЕТСКИЙ ЦЕНТР РАННЕГО РАЗВИТИЯ "РЫБКА"»</w:t>
      </w:r>
    </w:p>
    <w:p>
      <w:pPr>
        <w:pStyle w:val="Normal"/>
        <w:spacing w:lineRule="auto" w:line="276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76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76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shd w:fill="FFFFFF" w:val="clear"/>
          <w:lang w:eastAsia="ru-RU"/>
        </w:rPr>
        <w:t>«УТВЕРЖДАЮ»</w:t>
      </w:r>
    </w:p>
    <w:p>
      <w:pPr>
        <w:pStyle w:val="Normal"/>
        <w:spacing w:lineRule="auto" w:line="276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shd w:fill="FFFFFF" w:val="clear"/>
          <w:lang w:eastAsia="ru-RU"/>
        </w:rPr>
        <w:t>Генеральный директор</w:t>
      </w:r>
    </w:p>
    <w:p>
      <w:pPr>
        <w:pStyle w:val="Normal"/>
        <w:spacing w:lineRule="auto" w:line="276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shd w:fill="FFFFFF" w:val="clear"/>
          <w:lang w:eastAsia="ru-RU"/>
        </w:rPr>
        <w:t xml:space="preserve">ООО "Детский центр </w:t>
      </w:r>
    </w:p>
    <w:p>
      <w:pPr>
        <w:pStyle w:val="Normal"/>
        <w:spacing w:lineRule="auto" w:line="276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shd w:fill="FFFFFF" w:val="clear"/>
          <w:lang w:eastAsia="ru-RU"/>
        </w:rPr>
        <w:t>раннего развития "РЫБКА"</w:t>
      </w:r>
    </w:p>
    <w:p>
      <w:pPr>
        <w:pStyle w:val="Normal"/>
        <w:spacing w:lineRule="auto" w:line="276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shd w:fill="FFFFFF" w:val="clear"/>
          <w:lang w:eastAsia="ru-RU"/>
        </w:rPr>
        <w:t>___________________  Лебедева О.Л.</w:t>
      </w:r>
    </w:p>
    <w:p>
      <w:pPr>
        <w:pStyle w:val="Normal"/>
        <w:spacing w:lineRule="auto" w:line="276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shd w:fill="FFFFFF" w:val="clear"/>
          <w:lang w:eastAsia="ru-RU"/>
        </w:rPr>
        <w:t xml:space="preserve">«__» __________ 2019 года </w:t>
      </w:r>
    </w:p>
    <w:p>
      <w:pPr>
        <w:pStyle w:val="Normal"/>
        <w:spacing w:lineRule="auto" w:line="276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76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shd w:fill="FFFFFF" w:val="clear"/>
          <w:lang w:eastAsia="ru-RU"/>
        </w:rPr>
        <w:t>М.П.</w:t>
      </w:r>
    </w:p>
    <w:p>
      <w:pPr>
        <w:pStyle w:val="Normal"/>
        <w:spacing w:lineRule="auto" w:line="276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shd w:fill="FFFFFF" w:val="clear"/>
          <w:lang w:eastAsia="ru-RU"/>
        </w:rPr>
        <w:t xml:space="preserve">ДОЛЖНОСТНАЯ ИНСТРУКЦИЯ </w:t>
      </w:r>
    </w:p>
    <w:p>
      <w:pPr>
        <w:pStyle w:val="Normal"/>
        <w:spacing w:lineRule="auto" w:line="276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shd w:fill="FFFFFF" w:val="clear"/>
          <w:lang w:eastAsia="ru-RU"/>
        </w:rPr>
        <w:t>ПЕДАГОГА ДОПОЛНИТЕ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br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>Настоящая должностная инструкция разработана и утверждена на основании трудового договора с педагогом дополнительного образования и в соответствии с положениями Трудового кодекса Российской Федерации, Приказа Минтруда России от 18.10.2013 №544н (с изм. от 25.12.2014) «Об утверждении профессионального стандарта "Педагог (педагогическая деятельность в сфере дошкольного, начального общего, основного общего, среднего общего образования) (воспитатель, учитель)"» (01.001), Приказа Министерства здравоохранения и социального развития Российской Федерации (Mинздравсоцразвития России) от 26.08.2010 г. №761н г. Москва «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» и иных нормативных актов, регулирующих трудовые правоотношения в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shd w:fill="FFFFFF" w:val="clear"/>
          <w:lang w:eastAsia="ru-RU"/>
        </w:rPr>
        <w:t>I. Общие положения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br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>1.1. Педагог дополнительного образования относится к категории специалистов.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>1.2. На должность педагога дополнительного образования назначается лицо, имеющее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"Образование и педагогические науки" или Высшее образование либо среднее профессиональное образование в рамках иного направления подготовки высшего образования и специальностей среднего профессионального образования при условии его соответствия дополнительным общеразвивающим программам, дополнительным предпрофессиональным программам, реализуемым организацией, осуществляющей образовательную деятельность, и получение при необходимости после трудоустройства дополнительного профессионального образования по направлению подготовки «Образование и педагогические науки».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 xml:space="preserve">1.3. К педагогической деятельности не допускаются лица: 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 xml:space="preserve">лишенные права заниматься педагогической деятельностью в соответствии с вступившим в законную силу приговором суда; 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 xml:space="preserve">имеющие или имевшие судимость за преступления, состав и виды которых установлены законодательством Российской Федерации; 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 xml:space="preserve">признанные недееспособными в установленном федеральным законом порядке; 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 xml:space="preserve">имеющие заболевания, предусмотренные установленным перечнем. 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>Назначение на должность педагога дополнительного образования и освобождение от нее производится приказом директора учреждения по представлению управляющего или педагогического работника учреждения.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>1.4. Педагог дополнительного образования должен руководствоваться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>- Конституцией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>- Законами Российской Федерации, постановлениями и решениями Правительства РФ и региональных органов управления образованием, регламентирующими образовательну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>- Конвенцией о правах ребенка;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>- Локально-нормативными и иными актами учреждения.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>1.5. Педагог дополнительного образования должен знать: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>Нормативные правовые акты в области защиты прав детей, включая Конвенцию о правах ребенка, нормы педагогической этики при публичном представлении результатов оценивания;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>Характеристики и возможности применения различных форм, методов и средств контроля и оценивания освоения дополнительных общеобразовательных программ (с учетом их направленности);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>Средства (способы) определения динамики подготовленности и мотивации обучающихся в процессе освоения дополнительной общеобразовательной программы;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>Методы подбора из существующих и (или) создания оценочных средств, позволяющих оценить индивидуальные образовательные достижения обучающихся в избранной области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>А также: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 xml:space="preserve">приоритетные направления развития образовательной системы Российской Федерации; 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 xml:space="preserve">возрастную и специальную педагогику и психологию; 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 xml:space="preserve">физиологию, гигиену; 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 xml:space="preserve">специфику развития интересов и потребностей обучающихся, воспитанников, основы их творческой деятельности; 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 xml:space="preserve">методику поиска и поддержки молодых талантов; 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 xml:space="preserve">содержание учебной программы, методику и организацию дополнительного образования детей, научно-технической, эстетической, туристско-краеведческой, оздоровительно-спортивной, досуговой деятельности; 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 xml:space="preserve">программы занятий кружков, секций, студий, клубных объединений; 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 xml:space="preserve">деятельность детских коллективов, организаций и ассоциаций; 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 xml:space="preserve">методы развития мастерства; 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 xml:space="preserve">современные педагогические технологии продуктивного, дифференцированного, развивающего обучения, реализации компетентностного подхода; 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 xml:space="preserve">методы убеждения, аргументации своей позиции, установления контакта с обучающимися, воспитанниками, детьми разного возраста, их родителями, лицами, их заменяющими, коллегами по работе; 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 xml:space="preserve">технологии диагностики причин конфликтных ситуаций, их профилактики и разрешения; 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 xml:space="preserve">технологии педагогической диагностики; 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 xml:space="preserve">основы работы с персональным компьютером (текстовыми редакторами, электронными таблицами), электронной почтой и браузерами, мультимедийным оборудованием; 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 xml:space="preserve">правила внутреннего трудового распорядка образовательного учреждения; 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>правила по охране труда и пожарной безопасности.</w:t>
      </w:r>
    </w:p>
    <w:p>
      <w:pPr>
        <w:pStyle w:val="Style14"/>
        <w:numPr>
          <w:ilvl w:val="0"/>
          <w:numId w:val="5"/>
        </w:numPr>
        <w:spacing w:lineRule="auto" w:line="240" w:before="0" w:after="12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>основы доврачебной медицинской помощи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16"/>
          <w:szCs w:val="16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>1.6. Педагог дополнительного образования подчиняется непосредственно директору учреждения.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>1.7. На время отсутствия педагога дополнительного образования (отпуск, болезнь и пр.) его обязанности исполняет лицо, назначенное приказом руководителя учреждения. Данное лицо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br/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shd w:fill="FFFFFF" w:val="clear"/>
          <w:lang w:eastAsia="ru-RU"/>
        </w:rPr>
        <w:t>II. Должностные обязанности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br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>Педагог дополнительного образования: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>2.1. Осуществляет дополнительное образование обучающихся в соответствии со своей образовательной программой, развивает их разнообразную творческую деятельность.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 xml:space="preserve">2.2. Комплектует состав обучающихся и принимает меры по сохранению контингента обучающихся в течение срока обучения. 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 xml:space="preserve">2.3. Обеспечивает педагогически обоснованный выбор форм, средств и методов работы (обучения), исходя из психофизиологической и педагогической целесообразности, используя современные образовательные технологии, включая информационные, а также цифровые образовательные ресурсы. 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 xml:space="preserve">2.4. Проводит учебные занятия в том числе с применением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 w:eastAsia="ru-RU" w:bidi="he-IL"/>
        </w:rPr>
        <w:t>дистанционны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 w:bidi="he-IL"/>
        </w:rPr>
        <w:t>х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 w:eastAsia="ru-RU" w:bidi="he-IL"/>
        </w:rPr>
        <w:t xml:space="preserve"> технологи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 w:bidi="he-IL"/>
        </w:rPr>
        <w:t>й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 xml:space="preserve">, опираясь на достижения в области методической, педагогической и психологической наук, возрастной психологии и гигиены, а также современных информационных технологий. 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 xml:space="preserve">2.5. Обеспечивает соблюдение прав и свобод обучающихся. 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 xml:space="preserve">2.6. Участвует в разработке и реализации образовательных программ. 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 xml:space="preserve">2.7. Составляет планы и программы занятий, обеспечивает их выполнение. 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 xml:space="preserve">2.8. Выявляет творческие способности обучающихся, способствует их развитию, формированию устойчивых профессиональных интересов и склонностей. 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 xml:space="preserve">2.9. Организует разные виды деятельности обучающихся, воспитанников, ориентируясь на их личности, осуществляет развитие мотивации их познавательных интересов, способностей. 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 xml:space="preserve">2.10. Организует самостоятельную деятельность обучающихся, воспитанников, в том числе исследовательскую, включает в учебный процесс проблемное обучение, осуществляет связь обучения с практикой, обсуждает с обучающимися актуальные события современности. 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 xml:space="preserve">2.11. Обеспечивает и анализирует достижения обучающихся. 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 xml:space="preserve">2.12. Оценивает эффективность обучения, учитывая овладение умениями, развитие опыта творческой деятельности, познавательного интереса, используя компьютерные технологии, в т.ч. текстовые редакторы и электронные таблицы в своей деятельности. 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 xml:space="preserve">2.13. Оказывает особую поддержку одаренным и талантливым обучающимся, воспитанникам, а также обучающимся, воспитанникам, имеющим отклонения в развитии. 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>2.14. Организует участие обучающихся, воспитанников в массовых мероприятиях.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>2.15. Участвует в работе педагогических, методических советов, объединений, других формах методической работы, в организации и проведении методической и консультативной помощи педагогическим работникам в пределах своей компетенции.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 xml:space="preserve">2.16. Обеспечивает охрану жизни и здоровья обучающихся во время образовательного процесса. 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 xml:space="preserve">2.17. Обеспечивает при проведении занятий соблюдение правил охраны труда и пожарной безопасности. 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>2.18. Повышает свою профессиональную квалификацию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shd w:fill="FFFFFF" w:val="clear"/>
          <w:lang w:eastAsia="ru-RU"/>
        </w:rPr>
        <w:t>III. Права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br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>Педагог дополнительного образования вправе: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>3.1. Знакомиться с проектами решений руководства предприятия, касающимися его деятельности.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>3.2. По вопросам, находящимся в его компетенции, вносить на рассмотрение руководства учреждения предложения по улучшению деятельности учреждения и совершенствованию методов работы; замечания по деятельности отдельных работников учреждения; предлагать варианты устранения имеющихся в деятельности учреждения недостатков.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>3.3. Запрашивать лично или по поручению руководства учреждения от специалистов информацию и документы, необходимые для выполнения своих должностных обязанностей.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>3.4. Привлекать всех (отдельных) специалистов к решению задач, возложенных на него (с разрешения руководителя учреждения).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>3.5. Требовать от руководства учреждения оказания содействия в исполнении своих должностных обязанностей и прав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br/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shd w:fill="FFFFFF" w:val="clear"/>
          <w:lang w:eastAsia="ru-RU"/>
        </w:rPr>
        <w:t>IV. Ответственность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br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>Педагог дополнительного образования несет ответственность: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 xml:space="preserve">4.1. За ненадлежащее исполнение или неисполнение своих должностных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br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>обязанностей, предусмотренных настоящей должностной инструкцией, - в пределах, определенных трудовым законодательством Российской Федерации.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>4.2. За правонарушения, совершенные в процессе осуществления своей деятельности, - в пределах, определенных административным, уголовным и гражданским законодательством Российской Федерации.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>4.3. За причинение материального ущерба - в пределах, определенных трудовым и гражданским законодательством Российской Федерации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Лист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знакомления с должностной инструкцией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 должностной инструкцией ознакомлен: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3"/>
        <w:gridCol w:w="1697"/>
        <w:gridCol w:w="1686"/>
        <w:gridCol w:w="1700"/>
        <w:gridCol w:w="16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.И.О. сотрудни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жност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квизиты должностной инструкции (дата, номер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ознаком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22:00Z</dcterms:created>
  <dc:creator>Srbuhi</dc:creator>
  <dc:description/>
  <cp:keywords/>
  <dc:language>en-US</dc:language>
  <cp:lastModifiedBy>Lebedeva Olga</cp:lastModifiedBy>
  <dcterms:modified xsi:type="dcterms:W3CDTF">2020-07-02T10:56:00Z</dcterms:modified>
  <cp:revision>3</cp:revision>
  <dc:subject/>
  <dc:title/>
</cp:coreProperties>
</file>