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БЩЕСТВО С ОГРАНИЧЕННОЙ ОТВЕТСТВЕННОСТЬЮ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ДЕТСКИЙ ЦЕНТР РАННЕГО РАЗВИТИЯ "РЫБКА"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УТВЕРЖДАЮ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енеральный директор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ОО "Детский центр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ннего развития "РЫБК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___________________  Лебедева О.Л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«__» __________ 2019 год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.П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ДОЛЖНОСТНАЯ ИНСТРУК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ая должностная инструкция разработана и утверждена на основании трудового договора с педагогом дополнительного образования и в соответствии с положениями Трудового кодекса Российской Федерации, Приказа Минтруда России от 18.10.2013 №544н (с изм. от 25.12.2014)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 (01.001), Приказа Министерства здравоохранения и социального развития Российской Федерации (Mинздравсоцразвития России) от 26.08.2010 г. №761н г.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 и иных нормативных актов, регулирующих трудовые правоотношения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Музыкальный руководитель относится к категории специалис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 На должность музыкального руководителя назнач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3. К педагогической деятельности не допускаются лица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меющие или имевшие судимость за преступления, состав и виды которых установлены законодательством Российской Федераци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знанные недееспособными в установленном федеральным законом порядке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меющие заболевания, предусмотренные установленным перечне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значение на должность музыкального руководителя и освобождение от нее производится приказом директора учреждения по представлению управляющего или педагогического работника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4. Музыкальный руководитель должен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конами Российской Федерации, постановлениями и решениями Правительства РФ и региональных органов управления образованием, регламентирующими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нвенцией о правах ребен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Локально-нормативными и иными актами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5. Музыкальный руководитель должен знать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ецифику дошкольного образования и особенностей организации работы с детьми раннего и дошкольного возраста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щие закономерности развития ребенка в раннем и дошкольном возрасте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обенности становления и развития детских деятельностей в раннем и дошкольном возрасте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ы теории физического, познавательного и личностного развития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ременные тенденции развития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акже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едагогику и психологию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зрастную физиологию, анатомию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анитарию и гигиену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дивидуальные особенности развития детей, музыкального восприятия, эмоций, моторики и музыкальных возможностей детей разного возраста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работе с детьми, имеющими отклонения в развитии, - основы дефектологии и соответствующие методики их обучения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временные образовательные музыкальные технологии, достижения мировой и отечественной музыкальной культуры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ила внутреннего трудового распорядка образовательного учреждения; </w:t>
      </w:r>
    </w:p>
    <w:p>
      <w:pPr>
        <w:pStyle w:val="Style14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а по охране труда и пожарной безопасност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6. Музыкальный руководитель подчиняется управляющему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7. На время отсутствия музыкального руководителя (отпуск, болезнь и пр.) его обязанности исполняет лицо, назначенное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I. Должностные обязан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зыкальный руководитель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уществляет развитие музыкальных способностей и эмоциональной сферы, творческой деятельности воспитанников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ормирует их эстетический вкус, используя разные виды и формы организации музыкальной деятельности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вует в разработке образовательной программы образовательного учреждения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нсультирует родителей (лиц, их заменяющих) и воспитателей по вопросам подготовки воспитанников к их участию в массовых, праздничных мероприятиях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II. Пра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зыкальный руководитель вправ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отдельных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 Запрашивать лично или по поручению руководства учреждения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 Привлекать всех (отдельных) специалистов к решению задач, возложенных на него (с разрешения руководителя учреждени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V. Ответственност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зыкальный руководитель несет ответственност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1. За ненадлежащее исполнение или неисполнение своих должно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За причинение материального ущерба - в пределах, определенных трудовым и гражданск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я с должностной инстру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1697"/>
        <w:gridCol w:w="1686"/>
        <w:gridCol w:w="1700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лжностной инструкции (дата,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0:00Z</dcterms:created>
  <dc:creator>Srbuhi</dc:creator>
  <dc:description/>
  <dc:language>en-US</dc:language>
  <cp:lastModifiedBy>Яков Лебедев</cp:lastModifiedBy>
  <dcterms:modified xsi:type="dcterms:W3CDTF">2019-09-12T08:20:00Z</dcterms:modified>
  <cp:revision>2</cp:revision>
  <dc:subject/>
  <dc:title/>
</cp:coreProperties>
</file>