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ОБЩЕСТВО С ОГРАНИЧЕННОЙ ОТВЕТСТВЕННОСТЬЮ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ДЕТСКИЙ ЦЕНТР РАННЕГО РАЗВИТИЯ "РЫБКА"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УТВЕРЖДАЮ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Генеральный директор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ОО "Детский центр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ннего развития "РЫБКА"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___________________  Лебедева О.Л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«__» __________ 2019 года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М.П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ДОЛЖНОСТНАЯ ИНСТРУК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ая должностная инструкция разработана и утверждена на основании трудового договора с педагогом дополнительного образования и в соответствии с положениями Трудового кодекса Российской Федерации, Приказа Министерства здравоохранения и социального развития Российской Федерации (Mинздравсоцразвития России) от 26.08.2010 г. №761н г.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 и иных нормативных актов, регулирующих трудовые правоотношения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Управляющий образовательной организацией относится к категории специалис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 На должность управляющего назначается лицо, имеющее высшее профессиональное образование по специальности, соответствующей профилю образовательного учреждения, и стаж работы по специальности, соответствующей профилю образовательного учреждения, не менее 3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3. К управленческой деятельности в образовательной организации не допускаются лица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меющие или имевшие судимость за преступления, состав и виды которых установлены законодательством Российской Федерации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знанные недееспособными в установленном федеральным законом порядке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меющие заболевания, предусмотренные установленным перечне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значение на должность управляющего и освобождение от нее производится приказом директора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4. Управляющий образовательной организацией должен руководств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конами Российской Федерации, постановлениями и решениями Правительства РФ и региональных органов управления образованием, регламентирующими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нвенцией о правах ребенк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Локально-нормативными и иными актами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5. Управляющий образовательной организацией должен знать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едагогику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стижения современной психолого-педагогической науки и практик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сихологию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ы физиологии, гигиены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еорию и методы управления образовательными системам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ы экономики, социологи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особы организации финансово-хозяйственной деятельности образовательного учреждения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ы менеджмента, управления персоналом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ы управления проектам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ила внутреннего трудового распорядка образовательного учреждения; </w:t>
      </w:r>
    </w:p>
    <w:p>
      <w:pPr>
        <w:pStyle w:val="Style14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а по охране труда и пожарной безопасност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6. Управляющий образовательной организацией подчиняется непосредственно директору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7. На время отсутствия управляющего (отпуск, болезнь и пр.) его обязанности исполняет лицо, назначенное приказом руководителя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I. Должностные обязанн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равляющий образовательной организацией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1. Руководит деятельностью образовательного учрежд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2. Организует текущее и перспективное планирование деятельности учреждения с учетом целей, задач и направлений, для реализации которых оно создано, обеспечивает контроль за выполнением плановых заданий, координирует работу педагогов и воспитателей по выполнению учебных (образовательных) планов и программ, разработке необходимой учебно-методической документац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3. Обеспечивает контроль за качеством образовательного процесса и объективностью оценки результатов учебной и внеучебной деятельности обучающихся, воспитанников, обеспечением уровня подготовки обучающихся, воспитанников, соответствующего заявленным образовательным программа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4. Создает условия для разработки рабочих образовательных программ учрежд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5. 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6. Организует работу по подготовке и проведению контрольных мероприятий, просветительскую работу для родителе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7. Организует методическую, культурно-массовую, внеклассную работ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8. Осуществляет контроль за учебной нагрузкой обучающихся (воспитанников, детей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9. Участвует в комплектовании контингента обучающихся (воспитанников, детей) и принимает меры по его сохранению, участвует в составлении расписания учебных занятий и других видов деятельности обучающихся (воспитанников, детей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10. 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11. Участвует в подборе и расстановке педагогических и иных кадров, в организации повышения их квалификации и профессионального мастерств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12. Принимает участие в подготовке и проведении аттестации педагогических и других работников учрежд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13. Обеспечивает своевременное составление установленной отчетной документац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14. Принимает участие в развитии и укреплении учебно-материальной базы учреждения, оснащении мастерских, учебных лабораторий и кабинетов современным оборудованием, наглядными пособиями и техническими средствами обучения, в сохранности оборудования и инвентаря, оснащении и пополнении библиотек и методических кабинетов учебно-методической и художественной литературой, периодическими изданиями, в методическом обеспечении образовательного процесс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5. Организует заключение договоров с заинтересованными организациями по подготовке кадр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16. Принимает меры по обеспечению создания необходимых социально-бытовых условий обучающимся (воспитанникам, детям) и работникам образовательного учрежд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7.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II. Пра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равляющий образовательной организацией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отдельных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. Запрашивать лично или по поручению руководства учреждения от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 Привлекать всех (отдельных) специалистов к решению задач, возложенных на него (с разрешения руководителя учреждени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IV. Ответственност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равляющий образовательной организацией несет ответственност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1. За ненадлежащее исполнение или неисполнение своих должно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нностей, предусмотренных настоящей должностной инструкцией, – в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 За правонарушения, совершенные в процессе осуществления своей деятельности,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знакомления с должностной инструк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1697"/>
        <w:gridCol w:w="1686"/>
        <w:gridCol w:w="1700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.И.О. сотруд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лжност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квизиты должностной инструкции (дата, номе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 ознаком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8:00Z</dcterms:created>
  <dc:creator>Srbuhi</dc:creator>
  <dc:description/>
  <dc:language>en-US</dc:language>
  <cp:lastModifiedBy>Яков Лебедев</cp:lastModifiedBy>
  <dcterms:modified xsi:type="dcterms:W3CDTF">2019-09-12T08:28:00Z</dcterms:modified>
  <cp:revision>2</cp:revision>
  <dc:subject/>
  <dc:title/>
</cp:coreProperties>
</file>