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ОБЩЕСТВО С ОГРАНИЧЕННОЙ ОТВЕТСТВЕННОСТЬЮ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ДЕТСКИЙ ЦЕНТР РАННЕГО РАЗВИТИЯ "РЫБКА"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УТВЕРЖДАЮ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Генеральный директор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ООО "Детский центр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ннего развития "РЫБК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___________________  Лебедева О.Л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«__» __________ 2019 года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.П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ДОЛЖНОСТНАЯ ИНСТРУК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ПОВАР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в том числе повара детского пит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стоящая должностная инструкция разработана и утверждена на основании трудового договора с педагогом дополнительного образования и в соответствии с положениями Трудового кодекса Российской Федерации, Прика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Министерства труда и социальной защиты РФ от 8 сентября 2015 г. № 610н «Об утверждении профессионального стандарта "Повар"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33.011), Приказа Министерства здравоохранения и социального развития Российской Федерации (Mинздравсоцразвития России) от 26.08.2010 г. №761н г. Москва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 и иных нормативных актов, регулирующих трудовые правоотношения 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I. Общие полож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1. Повар относится к категории квалифицированных рабочи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2. На должность повара назначается лицо, имеющее 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реднее профессиональное образование - программы подготовки квалифицированных рабочих (служащих) или 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Требования к опыту практической работы: не менее года на третьем квалификационном уровне в основном производстве организаций питания для сотрудников, имеющих профессиональное обучение (программы профессиональной подготовки по профессиям рабочих, должностям служащих, программы переподготовки рабочих, служащих) или не менее шести месяцев на третьем квалификационном уровне в основном производстве организаций питания для сотрудников, имеющих среднее профессионально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3. Требования допуска к работе: </w:t>
      </w:r>
    </w:p>
    <w:p>
      <w:pPr>
        <w:pStyle w:val="Style14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Наличие медицинской книжки;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ри производстве блюд, напитков и кулинарных изделий с использованием алкоголя возраст от 18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значение на должность повара и освобождение от нее производится приказом директора учреждения по представлению управляющег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4. Повар должен руководств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в ред. Постановления Главного государственного санитарного врача РФ от 20.07.2015 №28, от 27.08.2015 №41, с изм., внесенными Решением Верховного Су да РФ от 04.04.2014 №АКПИ14-281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Локально-нормативными и иными актами учрежд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5. Повар должен знать: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рмативные правовые акты Российской Федерации, регулирующие деятельность организации питания.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собы организации питания, в том числе диетического.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цептура и современные технологии приготовления блюд, напитков и кулинарных изделий разнообразного ассортимента.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рмы расхода сырья и полуфабрикатов, используемых при производстве блюд, напитков и кулинарных изделий, правила учета и выдачи продуктов.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ды технологического оборудования, используемого при производстве блюд, напитков и кулинарных изделий, технические характеристики и условия его эксплуатации.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ципы и приемы презентации блюд и напитков и кулинарных изделий потребителям.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ебования охраны труда, производственной санитарии и пожарной безопасности в организациях питания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также: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ы и значение питания детей грудного, раннего, дошкольного и школьного возраста; 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характеристику и биологическую ценность различных пищевых продуктов, признаки доброкачественности продуктов и органолептические методы их определения; 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роки хранения и реализации сырых продуктов, полуфабрикатов и приготовленных блюд; особенности кулинарной обработки продуктов для детского питания; 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ы технологии приготовления первых, вторых, третьих, холодных блюд и изделий из теста; 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араметры режима и продолжительность тепловой обработки продуктов, процессов варки, жарки, припускания, выпечки; 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ормы, соотношение и последовательность закладки сырья в используемое оборудование; 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пособы порционирования блюд в соответствии с возрастом детей; 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авила пользования таблицей замены продуктов; 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стройство и принцип работы обслуживаемого механизированного, теплового, весоизмерительного, холодильного и другого оборудования, правила его эксплуатации и ухода за ним; 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анитарные правила содержания пищеблока; 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авила личной гигиены; 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пособы предупреждения пищевых отравлений; </w:t>
      </w:r>
    </w:p>
    <w:p>
      <w:pPr>
        <w:pStyle w:val="Style14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ила раздачи пищи детя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6. Повар подчиняется директору учрежд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7. На время отсутствия повара (отпуск, болезнь и пр.) его обязанности исполняет лицо, назначенное приказом руководителя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II. Должностные обязанност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обязанности повара входит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блюдение санитарно-гигиенических правил содержания пищеблока, правил личной гигиены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готовление: блюд для детей различного возраста в детских консультациях, яслях, детских садах, яслях-садах, школах и других организациях общественного питания; молочных смесей типа "В", восстановленных адаптированных молочных смесей; вязких, полувязких, протертых и рассыпчатых каш из различных круп; отварных, тушеных, запеченных, пюре и других овощных блюд; овощных, фруктовых, фруктово-овощных и мясо-овощных салатов, винегретов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рка мясных и куриных бульонов; вегетарианских, пюреобразных, холодных и заправочных на костном бульоне супов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готовление различных видов пассеровок, томатных, сметанных, молочных и фруктовых соусов; суфле, тефтелей, гаше, котлет, гуляша и других блюд из мясных, куриных и рыбных продуктов; мозгов, гаше и других блюд из субпродуктов; запеканок из крупы; овощей с мясом, яйцом и творогом; молочных и яичных блюд; горячих и холодных напитков, фруктовых и овощных соков, компотов, киселей, морсов, муссов, желе и других третьих блюд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мешивание дрожжевого и пресного теста, выпечки из него булочек, пирожков, оладьев, блинчиков, ватрушек, сухариков и других кулинарных изделий. Порционирование и раздача блюд в соответствии с возрастными нормами для детей грудного, раннего, дошкольного и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III. Пра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ар вправ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 Знакомиться с проектами решений руководства организации, касающимися его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 Представлять руководству предложения по совершенствованию своей работы и работы компан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3. Требовать замены поставщика продуктов и расходных материалов при наличии обоснованных претензий к их качеству и год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4. Сообщать своему непосредственному руководителю об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5. Требовать от руководства компании осуществления внеплановых мероприятий по санитарной обработке производственных помещений, полной или частичной замены оборудования/оснащения в случаях несоответствия их нормам гигиены и производственной санитарии, а также в экстренных случа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IV. Ответственност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ар несет ответственность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4.1. За ненадлежащее исполнение или неисполнение своих должнос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язанностей, предусмотренных настоящей должностной инструкцией, - в пределах, определенных трудовым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2. 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3. За причинение материального ущерба - в пределах, определенных трудовым и граждански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я с должностной инструк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жностной инструкцией ознакомл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1697"/>
        <w:gridCol w:w="1686"/>
        <w:gridCol w:w="1700"/>
        <w:gridCol w:w="1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лжностной инструкции (дата, номе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4:00Z</dcterms:created>
  <dc:creator>Srbuhi</dc:creator>
  <dc:description/>
  <dc:language>en-US</dc:language>
  <cp:lastModifiedBy>Яков Лебедев</cp:lastModifiedBy>
  <dcterms:modified xsi:type="dcterms:W3CDTF">2019-09-12T08:24:00Z</dcterms:modified>
  <cp:revision>2</cp:revision>
  <dc:subject/>
  <dc:title/>
</cp:coreProperties>
</file>